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00" w:hanging="0"/>
        <w:jc w:val="both"/>
        <w:rPr/>
      </w:pPr>
      <w:r>
        <w:rPr>
          <w:color w:val="000000"/>
          <w:lang w:val="uk-UA"/>
        </w:rPr>
        <w:t xml:space="preserve">Приватне акціонерне товариство повідомляє, що в публікації про проведення позачергових загальних зборів акціонерів ПрАТ «Енергія”»  02 жовтня 2017 року в бюлетні „Відомості Національної комісії з цінних паперів та фондового ринку”  № 175 (2680) від 15.09.2017р. було допущено технічну помилку, відсутня нумерація порядку денного та в шостому абзаці повідомлення зазначено в період з 02.10.2017 року по 27.04.2018 року включно. Вважати вірним наступний текст: 2. </w:t>
      </w:r>
      <w:r>
        <w:rPr>
          <w:lang w:val="uk-UA"/>
        </w:rPr>
        <w:t>Прийняття рішення про попереднє схвалення вчинення значних правочинів (попереднє надання  згоди на вчинення значних правочинів) Головою Правління, характер яких пов’язаний з фінансово-господарською діяльністю Товариства (в тому числі договори на постачання природного газу на опалювальний період 2017-2018р.р.), ринкова вартість майна, робіт або послуг, що є предметом таких правочинів, перевищують 25 % вартості активів за даними останньої річної фінансової звітності Товариства.</w:t>
      </w:r>
    </w:p>
    <w:p>
      <w:pPr>
        <w:pStyle w:val="Style15"/>
        <w:spacing w:before="0" w:after="0"/>
        <w:ind w:left="100" w:hanging="0"/>
        <w:jc w:val="both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Правління ПрАТ „Енергія”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134" w:right="709" w:gutter="0" w:header="0" w:top="852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53:00Z</dcterms:created>
  <dc:creator>Semak</dc:creator>
  <dc:description/>
  <dc:language>en-US</dc:language>
  <cp:lastModifiedBy>Semak</cp:lastModifiedBy>
  <cp:lastPrinted>2017-10-03T12:22:00Z</cp:lastPrinted>
  <dcterms:modified xsi:type="dcterms:W3CDTF">2017-10-03T09:24:00Z</dcterms:modified>
  <cp:revision>2</cp:revision>
  <dc:subject/>
  <dc:title>Приватне акціонерне товариство повідомляє, що в публікації про проведення позачергових загальних зборів акціонерів ПрАТ «Енерг</dc:title>
</cp:coreProperties>
</file>